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Activiteitenplan Stichting Borderlin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ecial"/>
        <w:rPr/>
      </w:pPr>
      <w:r>
        <w:rPr/>
        <w:t>1.</w:t>
        <w:tab/>
        <w:t>Algemene Informat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Hoofddoelstell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Het delen van ervaringskennis over borderline persoonlijkheidsstoornis met lotgenoten, omstanders en betrokkenen en het bieden van een platform voor erkenning, herkenning en ontmoet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ubsidie ministerie V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3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Egalisatiereser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ecial"/>
        <w:rPr/>
      </w:pPr>
      <w:r>
        <w:rPr/>
        <w:t>2.</w:t>
        <w:tab/>
        <w:t>Lotgenotencontact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Algemeen do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Het bieden van een platform aan lotgenoten en omstanders voor erkenning, herkenning en ontmoeting rond border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ecial"/>
        <w:rPr/>
      </w:pPr>
      <w:r>
        <w:rPr/>
        <w:t>3.</w:t>
        <w:tab/>
        <w:t>Informatievoorziening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Algemeen do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Het verstrekken van informatie aan lotgenoten en naastbetrokkenen en andere geïnteresseerden over leven en omgaan met border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ecial"/>
        <w:rPr/>
      </w:pPr>
      <w:r>
        <w:rPr/>
        <w:t>Overzicht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brengs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2.1 Tel/Mail/Ch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2.2 Internet Fo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2.3 Voorlichtingsd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9.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2.4 Gespreksgro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3.1 Nieuwsbrief/fol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7.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3.2 Web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6.1 LP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6.2 Tri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Onttrekken Reser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ubsidie ministerie VW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3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eiten Lotgenotencont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1134"/>
        <w:gridCol w:w="226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eit 2.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oort activiteit (aard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Tel/Mail/Chat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el en bela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Bieden van informatie en (h)erkenning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elgroep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Lotgenoten, omstanders en betrokkene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Wijze van aanpa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Contact via telefoon, mail, brief of chat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Frequentie/plann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3 maal per week telefoon en 2 maal per week chat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Verwachte resultate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150 telefoon, 360 mail en 120 chat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Aanvullende informati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Coördinator</w:t>
              <w:br/>
              <w:t>Vrijwilligers</w:t>
              <w:br/>
              <w:t>Kantoor</w:t>
              <w:br/>
              <w:t>Materiaal</w:t>
              <w:br/>
              <w:t>D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4.000</w:t>
              <w:br/>
              <w:t>3.600</w:t>
              <w:br/>
              <w:t>3.000</w:t>
              <w:br/>
              <w:t>1.200</w:t>
              <w:b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 xml:space="preserve">Totaal kosten: </w:t>
              <w:br/>
              <w:t>12.000 eu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Opbreng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Dona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 xml:space="preserve">Totaal opbrengsten: </w:t>
              <w:br/>
              <w:t>0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1134"/>
        <w:gridCol w:w="226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eit 2.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oort activiteit (aard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Internet Forum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el en bela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Uitwisselen van ervaringen en belevinge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elgroep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Lotgenoten en omstander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Wijze van aanpa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Forum met moderato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Frequentie/plann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24 uur per dag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Verwachte resultate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1000 deelnemers en 18.000 berichte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Aanvullende informati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Coördinator</w:t>
              <w:br/>
              <w:t>Vrijwilligers</w:t>
              <w:br/>
              <w:t>Kantoor</w:t>
              <w:br/>
              <w:t>Materiaal</w:t>
              <w:br/>
              <w:t>Div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2.000</w:t>
              <w:br/>
              <w:t>300</w:t>
              <w:br/>
              <w:t>600</w:t>
              <w:br/>
              <w:t>200</w:t>
              <w:b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Totaal kosten:</w:t>
              <w:br/>
              <w:t>3.300 eu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Opbreng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Dona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Totaal opbrengsten:</w:t>
              <w:br/>
              <w:t>0 eu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volg Lotgenotencont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1134"/>
        <w:gridCol w:w="226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eit 2.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oort activiteit (aard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Voorlichtingsdagen regionaal/landelijk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el en bela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Bieden van informatie en ontmoeting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elgroep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Lotgenoten, naastbetrokkenen, andere geïnteresseerde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Wijze van aanpa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Landelijke Info en Thema dag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Frequentie/plann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1 keer per jaar landelijk, 1 keer per jaar regionaa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Verwachte resultate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200 bezoekers (landelijk) 75 (regionaal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Aanvullende informati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Coördinator</w:t>
              <w:br/>
              <w:t>Vrijwilligers</w:t>
              <w:br/>
              <w:t>Kantoor</w:t>
              <w:br/>
              <w:t>Materiaal</w:t>
              <w:br/>
              <w:t>Div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4.000</w:t>
              <w:br/>
              <w:t>400</w:t>
              <w:br/>
              <w:t>1.200</w:t>
              <w:br/>
              <w:t>200</w:t>
              <w:br/>
              <w:t>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Totaal kosten:</w:t>
              <w:br/>
              <w:t>9.800 eu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Opbreng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entreegel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Totaal opbrengsten:</w:t>
              <w:br/>
              <w:t>2.00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1134"/>
        <w:gridCol w:w="226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eit 2.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oort activiteit (aard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Gespreksgroep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el en bela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Uitwisselen van ervaringen en belevinge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elgroep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Lotgenote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Wijze van aanpa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Frequentie/plann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1 maal per jaa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Verwachte resultate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8 tot 12 deelnemer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Aanvullende informati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Coördinator</w:t>
              <w:br/>
              <w:t>Vrijwilligers</w:t>
              <w:br/>
              <w:t>Kantoor</w:t>
              <w:br/>
              <w:t>Materiaal</w:t>
              <w:br/>
              <w:t>Div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1.650</w:t>
              <w:br/>
              <w:t>250</w:t>
              <w:br/>
              <w:t>750</w:t>
              <w:br/>
              <w:t>200</w:t>
              <w:b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 xml:space="preserve">Totaal kosten: </w:t>
              <w:br/>
              <w:t>3.000 eu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Opbreng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Dona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Totaal opbrengsten:</w:t>
              <w:br/>
              <w:t>0 eu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pecial"/>
        <w:rPr/>
      </w:pPr>
      <w:r>
        <w:rPr/>
        <w:t>Activiteiten Informatievoorzi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1134"/>
        <w:gridCol w:w="226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eit 3.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oort activiteit (aard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Nieuwsbrief/folders/brochure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el en bela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Verstrekken van informati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elgroep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nateurs en andere geïnteresseerde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Wijze van aanpa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Uitbrengen van nieuwsbrief en bestelde folders versture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Frequentie/plann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4 maal per jaar (folders hele jaar door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Verwachte resultate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4 nieuwsbrieve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Aanvullende informati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Coördinator</w:t>
              <w:br/>
              <w:t>Vrijwilligers</w:t>
              <w:br/>
              <w:t>Kantoor</w:t>
              <w:br/>
              <w:t>Materiaal</w:t>
              <w:br/>
              <w:t>Div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2.000</w:t>
              <w:br/>
              <w:t>600</w:t>
              <w:br/>
              <w:t>1.200</w:t>
              <w:br/>
              <w:t>3.800</w:t>
              <w:b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Totaal kosten:</w:t>
              <w:br/>
              <w:t>7.800 eu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Opbreng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Dona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3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Totaal opbrengsten:</w:t>
              <w:br/>
              <w:t>3.20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1134"/>
        <w:gridCol w:w="226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eit 3.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oort activiteit (aard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Websit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el en bela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Verstrekken van informati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oelgroep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Lotgenoten , omstanders en betrokkene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Wijze van aanpa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Informatie op websit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Frequentie/plann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24 uur per dag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Verwachte resultate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60.000 bezoeker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Aanvullende informati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Coördinator</w:t>
              <w:br/>
              <w:t>Vrijwilligers</w:t>
              <w:br/>
              <w:t>Kantoor</w:t>
              <w:br/>
              <w:t>Materiaal</w:t>
              <w:br/>
              <w:t>Div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2.000</w:t>
              <w:br/>
              <w:t>300</w:t>
              <w:br/>
              <w:t>600</w:t>
              <w:br/>
              <w:t>400</w:t>
              <w:b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Totaal kosten:</w:t>
            </w:r>
          </w:p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3.300 eu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Opbreng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Dona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Totaal opbrengsten:</w:t>
              <w:br/>
              <w:t>0 eu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eiten Samenwe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1134"/>
        <w:gridCol w:w="226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eit 6.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Omschrijv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Contributie Landelijk Platform LPGG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Contrib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Totaal kosten:</w:t>
              <w:br/>
              <w:t>75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1134"/>
        <w:gridCol w:w="226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eit 6.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Omschrijv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Deelname Triade Borderl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Specificatie:</w:t>
              <w:br/>
              <w:t>Deel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Bedrag:</w:t>
              <w:b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/>
              <w:t>Totaal kosten:</w:t>
              <w:br/>
              <w:t>250 eu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/>
    <w:rPr>
      <w:b/>
      <w:bCs/>
      <w:sz w:val="24"/>
    </w:rPr>
  </w:style>
  <w:style w:type="paragraph" w:styleId="Special">
    <w:name w:val="Special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87DCB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4:00Z</dcterms:created>
  <dc:creator>Luke</dc:creator>
  <dc:description/>
  <cp:keywords/>
  <dc:language>en-US</dc:language>
  <cp:lastModifiedBy>Hans de Jong</cp:lastModifiedBy>
  <cp:lastPrinted>2013-08-09T11:22:00Z</cp:lastPrinted>
  <dcterms:modified xsi:type="dcterms:W3CDTF">2015-10-19T09:14:00Z</dcterms:modified>
  <cp:revision>2</cp:revision>
  <dc:subject/>
  <dc:title>Activiteitenplan Stichting Borderline 2012</dc:title>
</cp:coreProperties>
</file>