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Balans Stichting Helmond-San Marcos vanaf 31 december 2013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N-AMRO lopende rekening</w:t>
        <w:tab/>
        <w:t>€   3.755,39                      Eigen vermogen</w:t>
        <w:tab/>
        <w:tab/>
        <w:t xml:space="preserve">        € 13.489,6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BN-AMRO spaarrekening</w:t>
        <w:tab/>
        <w:tab/>
        <w:t>€   9.734,3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>--------------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Totaal</w:t>
        <w:tab/>
        <w:tab/>
        <w:tab/>
        <w:tab/>
        <w:tab/>
        <w:t>€ 13.489,69                                                                      € 13.489,6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xploitatie overzicht Stichting Helmond-San Marcos over 2014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komsten</w:t>
        <w:tab/>
        <w:tab/>
        <w:tab/>
        <w:tab/>
        <w:tab/>
        <w:tab/>
        <w:t xml:space="preserve">           Uitgaven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Giften en donaties</w:t>
        <w:tab/>
        <w:tab/>
        <w:tab/>
        <w:t xml:space="preserve">        €  5.582,83</w:t>
        <w:tab/>
        <w:t>Bankkosten</w:t>
        <w:tab/>
        <w:tab/>
        <w:tab/>
        <w:t xml:space="preserve">           €        85,6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brengst muurschilder project scholen  €  2.060,00         Fotowerk                                           €        20,46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brengst houten vogeltjes / kalenders   €       70,00         Bijdrage project Caminando Juntos  € 10.000,00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Rente</w:t>
        <w:tab/>
        <w:tab/>
        <w:tab/>
        <w:tab/>
        <w:tab/>
        <w:t xml:space="preserve">        €       73,59         Exploitatie tekort</w:t>
        <w:tab/>
        <w:tab/>
        <w:t xml:space="preserve">           €   2.065,4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Kasgeld</w:t>
        <w:tab/>
        <w:tab/>
        <w:tab/>
        <w:tab/>
        <w:t xml:space="preserve">        €     254,2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__________                                                                 __________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 xml:space="preserve">        €  8.040,67</w:t>
        <w:tab/>
        <w:tab/>
        <w:tab/>
        <w:tab/>
        <w:tab/>
        <w:tab/>
        <w:t>€ 12.091,55</w:t>
      </w:r>
    </w:p>
    <w:p>
      <w:pPr>
        <w:pStyle w:val="Normal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=========                                                                  ==========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Balans Stichting Helmond-San Marcos per 31 december 2014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BN-AMRO lopende rekening</w:t>
        <w:tab/>
        <w:t xml:space="preserve">       €  7.362,11</w:t>
        <w:tab/>
        <w:t>Eigen vermogen</w:t>
        <w:tab/>
        <w:tab/>
        <w:t xml:space="preserve">           €11.424,2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ABN-AMRO spaarrekening</w:t>
        <w:tab/>
        <w:t xml:space="preserve">       €  3.807,89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Kasgeld</w:t>
        <w:tab/>
        <w:tab/>
        <w:tab/>
        <w:tab/>
        <w:t xml:space="preserve">       €     254,25                                                          </w:t>
        <w:tab/>
        <w:tab/>
        <w:tab/>
        <w:tab/>
        <w:tab/>
        <w:t xml:space="preserve">                                       ---------------                                                            ---------------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€11.424,25</w:t>
        <w:tab/>
        <w:tab/>
        <w:tab/>
        <w:tab/>
        <w:tab/>
        <w:tab/>
        <w:t>€11.424,25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ab/>
        <w:tab/>
        <w:tab/>
        <w:tab/>
        <w:tab/>
        <w:t xml:space="preserve">       =========</w:t>
        <w:tab/>
        <w:tab/>
        <w:tab/>
        <w:tab/>
        <w:tab/>
        <w:t xml:space="preserve">           =========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 xml:space="preserve">                                                 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8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l-N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54:41Z</dcterms:created>
  <dc:creator>jan </dc:creator>
  <dc:description/>
  <dc:language>en-US</dc:language>
  <cp:lastModifiedBy/>
  <cp:lastPrinted>2015-01-31T17:23:00Z</cp:lastPrinted>
  <cp:revision>0</cp:revision>
  <dc:subject/>
  <dc:title/>
</cp:coreProperties>
</file>